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01 sayılı ara kararıyla İmar ve Bayındırlık Komisyonu, Çevre ve Sağlık Komisyonu ile Temizlik Komisyonu’na müştereken havale edilen, Akdeniz Belediye Meclisi’nin 03.01.2018 tarihli 16 sayılı kararı ile onaylanan; Mersin İli, Akdeniz İlçesi, Karaduvar Mahallesi, 5886 ada, 1 No.lu parsele ilişkin 1/1000 ölçekli uygulama imar planı değişikliği </w:t>
      </w:r>
      <w:r>
        <w:rPr>
          <w:sz w:val="24"/>
          <w:szCs w:val="24"/>
        </w:rPr>
        <w:t>ile ilgili, 13/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kdeniz İlçesi, Karaduvar Mahallesi, 5886 ada, 1 No.lu parsel 1/5000 ölçekli nazım imar planında “Sosyal ve Kültürel Tesis Alanı” olarak, 1/1000 ölçekli uygulama imar planında da “Sosyal ve Kültürel Tesis Alanı h:9.50 m.”, yapı yaklaşma mesafesi 10 m. olarak belirlenmiştir.</w:t>
      </w:r>
    </w:p>
    <w:p>
      <w:pPr>
        <w:pStyle w:val="Normal"/>
        <w:ind w:firstLine="708"/>
        <w:jc w:val="both"/>
        <w:rPr/>
      </w:pPr>
      <w:r>
        <w:rPr>
          <w:bCs/>
          <w:sz w:val="24"/>
          <w:szCs w:val="24"/>
        </w:rPr>
        <w:t xml:space="preserve">1/1000 ölçekli uygulama imar planı plan açıklama raporunda 1/1000 ölçekli uygulama imar planı değişikliği ile sağlıklı bir yapı oluşturabilmek adına 10 m. olan yapı yaklaşma mesafesi kaldırılarak kamu kurum ve kuruluşlarınca yapılacak veya yaptırılacak yapıların uygulama imar planlarında o maksada tahsis edilmiş ve mülkiyeti belgelenmiş olmak kaydıyla ilgili idarelerden avan projelerinde belirlenen yapı yaklaşma mesafelerine göre yapı ruhsatı alınarak inşa edilmesi için hazırlandığı belirtilmektedir. </w:t>
      </w:r>
    </w:p>
    <w:p>
      <w:pPr>
        <w:pStyle w:val="Normal"/>
        <w:ind w:firstLine="708"/>
        <w:jc w:val="both"/>
        <w:rPr>
          <w:color w:val="000000"/>
          <w:sz w:val="24"/>
          <w:szCs w:val="24"/>
        </w:rPr>
      </w:pPr>
      <w:r>
        <w:rPr>
          <w:bCs/>
          <w:sz w:val="24"/>
          <w:szCs w:val="24"/>
        </w:rPr>
        <w:t>Akdeniz İlçesi, Karaduvar Mahallesi, 5886 ada, 1 No.lu parsele ilişkin hazırlanan 1/1000 ölçekli uygulama imar planı değişikliği teklifi ile ilgili söz konusu parsele ilişkin yapı yaklaşma mesafelerinin belirtilmediği, yürürlükte bulunan kanun ve yönetmelik hükümleri doğrultusunda yapı yaklaşma mesafeleri uygulanması gerektiği anlaşıldığından</w:t>
      </w:r>
      <w:r>
        <w:rPr>
          <w:b/>
          <w:bCs/>
          <w:sz w:val="24"/>
          <w:szCs w:val="24"/>
        </w:rPr>
        <w:t xml:space="preserv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11:19:00Z</dcterms:modified>
  <cp:revision>216</cp:revision>
  <dc:subject/>
  <dc:title/>
</cp:coreProperties>
</file>